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ภาระงานประจำ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 สอ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ตามนโยบายหรือ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/>
        <w:t xml:space="preserve">การประกันคุณภาพมาตรฐานการศึกษา </w:t>
      </w:r>
    </w:p>
    <w:tbl>
      <w:tblPr>
        <w:tblW w:w="8522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1"/>
        <w:gridCol w:w="2841"/>
      </w:tblGrid>
      <w:tr>
        <w:trPr>
          <w:trHeight w:val="248" w:hRule="atLeast"/>
        </w:trPr>
        <w:tc>
          <w:tcPr>
            <w:tcW w:w="568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นโยบาย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รัฐบา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กระทรวง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สอศ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วิทยาลัย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การประเมินคุณภาพภายใ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มาตรฐาน ๑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ตัวบ่งชี้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การประเมินคุณภาพภายนอ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 xml:space="preserve">กลุ่มตัวบ่งชี้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๓ กลุ่ม ๑๘ ตัวบ่งชี้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.................</w:t>
            </w:r>
          </w:p>
        </w:tc>
      </w:tr>
    </w:tbl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ระยะเวลาให้ชัดเ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ชิงปริมาณ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ำหนดเป็น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ิงคุณภาพ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....…………………………………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การ…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การ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1"/>
        <w:gridCol w:w="3212"/>
        <w:gridCol w:w="2268"/>
      </w:tblGrid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ใช้จ่ายเงิน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75"/>
        <w:gridCol w:w="1418"/>
        <w:gridCol w:w="1276"/>
        <w:gridCol w:w="1337"/>
      </w:tblGrid>
      <w:tr>
        <w:trPr>
          <w:trHeight w:val="2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90</wp:posOffset>
                      </wp:positionV>
                      <wp:extent cx="159639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จ่า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จ่า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ค่าใช้จ่าย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Style16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่าใช้จ่าย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ลผลิต </w:t>
      </w:r>
      <w:r>
        <w:rPr>
          <w:rFonts w:cs="TH SarabunIT๙" w:ascii="TH SarabunIT๙" w:hAnsi="TH SarabunIT๙"/>
          <w:sz w:val="32"/>
          <w:szCs w:val="32"/>
        </w:rPr>
        <w:t>(Out Put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  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ผลลัพธ์ </w:t>
      </w:r>
      <w:r>
        <w:rPr>
          <w:rFonts w:cs="TH SarabunIT๙" w:ascii="TH SarabunIT๙" w:hAnsi="TH SarabunIT๙"/>
          <w:sz w:val="32"/>
          <w:szCs w:val="32"/>
        </w:rPr>
        <w:t>(Out comes)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  <w:tab/>
      </w:r>
    </w:p>
    <w:p>
      <w:pPr>
        <w:pStyle w:val="Style16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(..............................................)</w:t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งานวางแผนและงบประมาณ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รองแก้ว  ฝ้าย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างแผนและงบประมาณ</w:t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ผู้อำน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ผู้อำน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แผนงานและความร่วมมื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ร   เตียง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ฝ่ายแผนงานและความร่วมมือ</w:t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อำนวย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ริชัย   นัยกอง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สอยดาว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s;Cordia New" w:hAnsi="Cordia News;Cordia New" w:eastAsia="Cordia New" w:cs="Cordia News;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ngsana New" w:cs="Angsana New"/>
      <w:b/>
      <w:bCs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s;Cordia New" w:hAnsi="Cordia News;Cordia New" w:eastAsia="Angsana New" w:cs="Cordi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26:00Z</dcterms:created>
  <dc:creator>SRI</dc:creator>
  <dc:description/>
  <cp:keywords/>
  <dc:language>en-US</dc:language>
  <cp:lastModifiedBy>KKD Windows7 V.11_x64</cp:lastModifiedBy>
  <cp:lastPrinted>2017-09-07T17:03:00Z</cp:lastPrinted>
  <dcterms:modified xsi:type="dcterms:W3CDTF">2017-09-13T19:39:00Z</dcterms:modified>
  <cp:revision>13</cp:revision>
  <dc:subject/>
  <dc:title/>
</cp:coreProperties>
</file>