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ระจำ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 สอ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ตามนโยบายหรือ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/>
        <w:t xml:space="preserve">การประกันคุณภาพมาตรฐานการศึกษา </w:t>
      </w:r>
    </w:p>
    <w:tbl>
      <w:tblPr>
        <w:tblW w:w="8522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1"/>
        <w:gridCol w:w="2841"/>
      </w:tblGrid>
      <w:tr>
        <w:trPr>
          <w:trHeight w:val="248" w:hRule="atLeast"/>
        </w:trPr>
        <w:tc>
          <w:tcPr>
            <w:tcW w:w="568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นโยบาย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รัฐบา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กระทรวง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สอศ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วิทยาลัย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การประเมินคุณภาพภายใ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14 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ตัวบ่งชี้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การประเมินคุณภาพภายนอ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กลุ่มตัวบ่งชี้ 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ตัวบ่งชี้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</w:tbl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ระยะเวลาให้ชัดเจ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  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3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1.1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ำหนดเป็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2.1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2.2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....…………………………………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การ…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1"/>
        <w:gridCol w:w="3212"/>
        <w:gridCol w:w="2268"/>
      </w:tblGrid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เงิน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5"/>
        <w:gridCol w:w="1418"/>
        <w:gridCol w:w="1276"/>
        <w:gridCol w:w="1337"/>
      </w:tblGrid>
      <w:tr>
        <w:trPr>
          <w:trHeight w:val="2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</wp:posOffset>
                      </wp:positionV>
                      <wp:extent cx="159639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จ่า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ค่าใช้จ่าย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Style16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่าใช้จ่าย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Out Put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.1.1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.1.2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Out comes)</w:t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.2.1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.2.2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  <w:tab/>
      </w:r>
    </w:p>
    <w:p>
      <w:pPr>
        <w:pStyle w:val="Style1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)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 xml:space="preserve">/15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แผ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6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เห็นหัวหน้างานประกันคุณภาพและมาตรฐานการอาชีวศึกษา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     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วัฒน์   ขัดมะโ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อาชีวศึกษา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งานวางแผนและงบประมาณ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องแก้ว  ฝ้าย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างแผนและงบประมาณ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ฝ่ายแผนงานและความร่วมมือ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ภร   เตียง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รองผู้อำนวยฝ่ายแผนงานและความร่วมมือ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ิริชัย   นัยกอง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สอยดาว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s;Cordia New" w:hAnsi="Cordia News;Cordia New" w:eastAsia="Cordia New" w:cs="Cordia News;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gsana New" w:cs="Angsana New"/>
      <w:b/>
      <w:bCs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s;Cordia New" w:hAnsi="Cordia News;Cordia New" w:eastAsia="Angsana New" w:cs="Cordi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26:00Z</dcterms:created>
  <dc:creator>SRI</dc:creator>
  <dc:description/>
  <cp:keywords/>
  <dc:language>en-US</dc:language>
  <cp:lastModifiedBy>KKD Windows7 V.11_x64</cp:lastModifiedBy>
  <cp:lastPrinted>2017-09-07T17:03:00Z</cp:lastPrinted>
  <dcterms:modified xsi:type="dcterms:W3CDTF">2018-08-09T03:59:00Z</dcterms:modified>
  <cp:revision>15</cp:revision>
  <dc:subject/>
  <dc:title/>
</cp:coreProperties>
</file>