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sz w:val="2"/>
          <w:szCs w:val="2"/>
        </w:rPr>
      </w:pPr>
      <w:r>
        <w:rPr/>
        <w:object w:dxaOrig="82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9.55pt" filled="f" o:ole="">
            <v:imagedata r:id="rId3" o:title=""/>
          </v:shape>
          <o:OLEObject Type="Embed" ProgID="" ShapeID="ole_rId2" DrawAspect="Content" ObjectID="_2104425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0</wp:posOffset>
                </wp:positionV>
                <wp:extent cx="2651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9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ย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ข้าอยู่บ้านพัก</w:t>
      </w:r>
      <w:r>
        <w:rPr>
          <w:rFonts w:ascii="TH SarabunPSK" w:hAnsi="TH SarabunPSK" w:cs="TH SarabunPSK"/>
          <w:sz w:val="32"/>
          <w:sz w:val="32"/>
          <w:szCs w:val="32"/>
        </w:rPr>
        <w:t>ราชการวิทยาลัยการอาชีพสอยดาว</w:t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ผู้อำนวยการวิทยาลัยการอาชีพสอยดาว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  ข้าพเจ้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>...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 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อยู่ตามบัตรประชาชาชน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วามประสงค์ขอเข้าอยู่บ้านพักวิทยาลัยการอาชีพสอยดาว  ห้อง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6"/>
          <w:sz w:val="32"/>
          <w:szCs w:val="32"/>
        </w:rPr>
        <w:t>....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ร่วมอาศั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6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ตุผลและความจำเป็นที่ข้าพเจ้าขอเข้าอยู่บ้านพักวิทยาลัยการอาชีพสอยดาว คือ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>1..............................................................................................................................</w:t>
        <w:tab/>
        <w:t>2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>3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ขอสัญญาว่า  เมื่อข้าพเจ้าย้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กษียณอายุราชการ  จากวิทยาลัยการอาชีพ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อยดาว   ข้าพเจ้าขอคืนบ้านพักให้แก่วิทยาลัยการอาชีพสอยดาว 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eastAsia="TH SarabunPSK" w:cs="TH SarabunPSK" w:ascii="TH SarabunPSK" w:hAnsi="TH SarabunPSK"/>
          <w:spacing w:val="6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6"/>
          <w:sz w:val="32"/>
          <w:szCs w:val="32"/>
        </w:rPr>
        <w:t>(...................................................)</w:t>
        <w:tab/>
        <w:tab/>
        <w:t xml:space="preserve">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เห็นของรองผู้อำนวยการฝ่าย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 นักศึกษ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pacing w:val="6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ยอำนาจ  นพพรพิทักษ์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 ทำหน้าที่</w:t>
      </w:r>
    </w:p>
    <w:p>
      <w:pPr>
        <w:pStyle w:val="Style14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่าย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 นัก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ยยุทธนา  อ่อนส้มกฤษ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สอยดาว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ใบคำร้องขอเข้าพักอาศัยอาคารบ้านพัก</w:t>
      </w:r>
    </w:p>
    <w:p>
      <w:pPr>
        <w:pStyle w:val="Heading2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ยดาว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อัตราจ้า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        ขอแสดงความจำนง เข้าอาศัยในอาคารบ้านพัก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การอาชีพสอย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ฏิบัติงาน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ราชการ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การอาชีพสอย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เข้าอยู่บ้านพ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ิทยาลัยการอาชีพสอยดา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pacing w:val="6"/>
          <w:sz w:val="32"/>
          <w:szCs w:val="32"/>
        </w:rPr>
        <w:t>..…</w:t>
      </w:r>
      <w:r>
        <w:rPr>
          <w:rFonts w:cs="TH SarabunPSK" w:ascii="TH SarabunPSK" w:hAnsi="TH SarabunPSK"/>
          <w:spacing w:val="6"/>
          <w:sz w:val="32"/>
          <w:szCs w:val="32"/>
        </w:rPr>
        <w:t>.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รียนเหตุผลและความจำเป็นในการขอเข้าพักเพื่อประกอบการพิจารณา  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บุคคลในครอบครัวที่จะมาพักอาศัยด้ว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รองว่า  เมื่อได้บ้านพัก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รับผิดชอบดูแลบ้านพักให้อยู่ในสภาพดีเสมอ และขอรับผิดชอบในความเสียหายอันเกิดจากการ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ทำของข้าพเจ้า  หรือบริว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ดูแลความสะอาดบ้านพักทั้งหน้าบ้านและหลังบ้านพักเป็นระเบียบเรียบร้อ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นำทรัพย์สินทางราชการเข้าไปไว้ในบ้านพัก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ทำการต่อเติมอาคารให้ผิดไปจากสภาพเดิมโดยพละการ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เป็นผู้รับผิดชอบ  ดูแลบุคคลที่เข้ามาอาศัยมิให้ประพฤติผิดระเบีย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ปฏิบัติตามระเบียบการเข้าพักอาศัย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ย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ฏิบัติตามกฎข้อบังคับและคำสั่งอันเกี่ยวแก่การพักอาศัยโดย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ยินยอมย้ายครอบครัวออกจาก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นพัก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ข้าพเจ้าได้รับการแต่งตั้งย้ายไปรับราชการที่อื่น  หรือออกจากราชการ  หรือ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ยดาว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ข้าพเจ้าออกจากบ้านพักไม่ว่ากรณีใด ๆ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อาคารสถา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เข้าพักบ้านครู  ห้อง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ควรอนุญาตเข้าพักบ้านครู  เพรา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ทวี   ผ่องร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คารสถา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สวัสดิการ นักเรียน 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เข้าพักบ้านครู  ห้อง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ควรอนุญาตเข้าพักบ้านครู  เพรา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สิริ   แซ่ว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สวัสดิการนักเรียน 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พัฒนากิจการนักเรียน 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   นพพร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ทำหน้าที่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บริหารทรัพย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ชา  ธาดาพิส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อ่อนส้ม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สอยดาว</w:t>
      </w:r>
    </w:p>
    <w:sectPr>
      <w:type w:val="nextPage"/>
      <w:pgSz w:w="11906" w:h="16838"/>
      <w:pgMar w:left="1440" w:right="99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supansa</dc:creator>
  <dc:description/>
  <cp:keywords/>
  <dc:language>en-US</dc:language>
  <cp:lastModifiedBy>pornsiri-dell</cp:lastModifiedBy>
  <cp:lastPrinted>2023-05-26T10:55:00Z</cp:lastPrinted>
  <dcterms:modified xsi:type="dcterms:W3CDTF">2023-05-26T04:02:00Z</dcterms:modified>
  <cp:revision>42</cp:revision>
  <dc:subject/>
  <dc:title>แบบฟอร์มใบคำร้องขอเข้าพักอาศัยในอาคารบ้านพัก</dc:title>
</cp:coreProperties>
</file>